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</w:rPr>
        <w:t>Аннотация к рабочей программе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</w:rPr>
        <w:t>по  учебному предмету «Информатика», 10 – 11 класс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4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32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 по информатике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разработчик программы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 естественно-математического цикла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ость программы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ому коллективу МБОУ «Школа № 65» г.Казани  РТ, учащимся и их родителям 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К И.Г Семакина, опубликованной в сборнике «Информатика. 7-9 классы. Программа для основной школы». 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 программы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составлена в соответствии с требованиями ФГОС основного общего образования; авторской программы, разработанной УМ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емакина И.Г., Хеннера Е.К. «Программа курса информатики и ИКТ для 10-11 классов средней общеобразовательной школы»,  изданной в сборнике «Информатика. Программы для общеобразовательных учреждений 2-11 классы / Составитель М.Н. Бородин.  – М.: БИНОМ. Лаборатория знаний, 2014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 основе единой концепции преподавания информатики в средней школе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ение системы базовых знаний, отражающих вклад информатики в формирование современной научной картины мира, роль информационных процессов в обществе,  биологических и технических система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владение умениями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витие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воспитание ответственного отношения к соблюдению этических и правовых, норм информационной деятельности;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>- приобретение опыта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использования информационных технологий в индивидуальной  и коллективной учебной и познавательной, в том числе проектной деятельности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- обеспечить преемственность курса информатики основной и старшей школы (типовые задачи – типовые программные средства в основной школе; нетиповые задачи – типовы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граммные средства в рамках базового уровня старшей школы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систематизировать знания в области информатики и информационных технологий, полученные в основной школе, и углубить их с учетом выбранного профиля обуч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заложить основу для дальнейшего профессионального обучения, поскольку современная информационная деятельность носит, по преимуществу, системный характер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сформировать необходимые знания и навыки работы с информационными моделями и технологиями, позволяющие использовать их при изучении других предметов.</w:t>
            </w:r>
            <w:bookmarkStart w:id="0" w:name="_GoBack"/>
            <w:bookmarkEnd w:id="0"/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 года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 в  неделю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0 класс – 1 час. Всего 35 часов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1 класс – 1 час. Всего 34 часа. 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2Char">
    <w:name w:val="Body Text Indent 2 Char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8:07:00Z</dcterms:created>
  <dc:creator>User</dc:creator>
  <dc:description/>
  <cp:keywords/>
  <dc:language>en-US</dc:language>
  <cp:lastModifiedBy>User</cp:lastModifiedBy>
  <dcterms:modified xsi:type="dcterms:W3CDTF">2021-09-27T18:14:00Z</dcterms:modified>
  <cp:revision>1</cp:revision>
  <dc:subject/>
  <dc:title>Аннотация к рабочей программе</dc:title>
</cp:coreProperties>
</file>